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kwell ~Holly Point Way~ Cemetery</w:t>
      </w:r>
    </w:p>
    <w:p>
      <w:pPr>
        <w:pStyle w:val="Normal"/>
        <w:jc w:val="center"/>
        <w:rPr/>
      </w:pPr>
      <w:r>
        <w:rPr/>
        <w:t>Visit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March 1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cemetery is located off of Holly Point Way (# 675) about 0.3 miles east of state route # 10 (Old Stage Hwy). It is very heavily overgrown and extremely difficult to locate any buried tombstones. Team members did some limited probing and found the existence of 4 unmarked graves in addition to the three graves that carried inscription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The iron fencing around one section of the cemetery is quite ornate as depicted in Figures 5, 6 and 7. Springfield Architectural Ironworks in Springfield, Ohio manufactured it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64"/>
        <w:gridCol w:w="239"/>
        <w:gridCol w:w="720"/>
        <w:gridCol w:w="457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#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#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" name="line_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was hard to give thee 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ut thy will O’God be don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L. BROCK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26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22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3657600"/>
                  <wp:effectExtent l="0" t="0" r="0" b="0"/>
                  <wp:docPr id="3" name="0310040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10040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3657600"/>
                  <wp:effectExtent l="0" t="0" r="0" b="0"/>
                  <wp:docPr id="4" name="0310040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10040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1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3657600"/>
                  <wp:effectExtent l="0" t="0" r="0" b="0"/>
                  <wp:docPr id="5" name="03100400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100400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3657600"/>
                  <wp:effectExtent l="0" t="0" r="0" b="0"/>
                  <wp:docPr id="6" name="03100400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100400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3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4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7" name="0310040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310040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8" name="0310040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310040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5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9" name="0310040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310040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" name="0310040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310040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7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33:00Z</dcterms:created>
  <dc:creator>Unknown User</dc:creator>
  <dc:description/>
  <dc:language>en-US</dc:language>
  <cp:lastModifiedBy>Unknown User</cp:lastModifiedBy>
  <cp:lastPrinted>2004-03-10T13:21:00Z</cp:lastPrinted>
  <dcterms:modified xsi:type="dcterms:W3CDTF">2004-03-10T18:22:00Z</dcterms:modified>
  <cp:revision>5</cp:revision>
  <dc:subject/>
  <dc:title>Brockwell ~Holly Hill Lane~ Cemetery</dc:title>
</cp:coreProperties>
</file>