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nley ~Honeysuckle Ln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bruary 5, 8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GAY HILLI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ly 20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cember 27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G. CAM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ly 20, 1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 12, 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LAH B. MAN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ct. 1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b. 4, 198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FIN MAN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ne 19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ne 7, 196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ther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ct 30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r 10, 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footerReference w:type="default" r:id="rId11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51:00Z</dcterms:created>
  <dc:creator>Unknown User</dc:creator>
  <dc:description/>
  <dc:language>en-US</dc:language>
  <cp:lastModifiedBy>Ernest C. Powell, Sr</cp:lastModifiedBy>
  <cp:lastPrinted>2006-02-12T09:41:00Z</cp:lastPrinted>
  <dcterms:modified xsi:type="dcterms:W3CDTF">2006-02-13T12:46:00Z</dcterms:modified>
  <cp:revision>5</cp:revision>
  <dc:subject/>
  <dc:title>Mt</dc:title>
</cp:coreProperties>
</file>